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ZLECENIE NA JEDNOKROTNY WYWÓZ NIECZYSTOŚCI KOMUNALNYCH PŁYNNYCH</w:t>
            </w:r>
          </w:p>
        </w:tc>
      </w:tr>
    </w:tbl>
    <w:p>
      <w:pPr>
        <w:pStyle w:val="Normal"/>
        <w:rPr>
          <w:b/>
          <w:b/>
          <w:color w:val="008000"/>
          <w:sz w:val="8"/>
          <w:szCs w:val="8"/>
        </w:rPr>
      </w:pPr>
      <w:r>
        <w:rPr>
          <w:b/>
          <w:color w:val="008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8"/>
          <w:szCs w:val="8"/>
        </w:rPr>
      </w:pPr>
      <w:r>
        <w:rPr>
          <w:rFonts w:cs="Calibri" w:ascii="Calibri" w:hAnsi="Calibri"/>
          <w:b/>
          <w:color w:val="008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12"/>
          <w:szCs w:val="16"/>
        </w:rPr>
      </w:pPr>
      <w:r>
        <w:rPr>
          <w:rFonts w:cs="Calibri" w:ascii="Calibri" w:hAnsi="Calibri"/>
          <w:b/>
          <w:color w:val="008000"/>
          <w:sz w:val="12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0"/>
        <w:gridCol w:w="142"/>
        <w:gridCol w:w="2693"/>
        <w:gridCol w:w="709"/>
        <w:gridCol w:w="992"/>
        <w:gridCol w:w="1701"/>
        <w:gridCol w:w="184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odawca:</w:t>
            </w:r>
          </w:p>
        </w:tc>
        <w:tc>
          <w:tcPr>
            <w:tcW w:w="80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37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78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kod pocztowy, miejscowość)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ulica)</w:t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numer posesji)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ab/>
        <w:tab/>
        <w:tab/>
        <w:t xml:space="preserve">                        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31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cam firmie </w:t>
            </w:r>
            <w:r>
              <w:rPr>
                <w:rFonts w:cs="Eras Bold ITC" w:ascii="Eras Bold ITC" w:hAnsi="Eras Bold ITC"/>
                <w:sz w:val="22"/>
                <w:szCs w:val="22"/>
              </w:rPr>
              <w:t>SanTa</w:t>
            </w:r>
            <w:r>
              <w:rPr>
                <w:rFonts w:cs="Eras Bold ITC" w:ascii="Eras Bold ITC" w:hAnsi="Eras Bold ITC"/>
                <w:color w:val="008000"/>
                <w:sz w:val="22"/>
                <w:szCs w:val="22"/>
              </w:rPr>
              <w:t>-E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. z o.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wóz nieczystości komunalnych płynnych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ejsce wywozu (dokładny adres)</w:t>
            </w:r>
          </w:p>
        </w:tc>
        <w:tc>
          <w:tcPr>
            <w:tcW w:w="65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zbiornika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e do wystawienia Faktury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mię i nazwisko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dres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adres do korespondencji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>Inne ustaleni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before="80" w:after="144"/>
        <w:ind w:left="-142" w:firstLine="142"/>
        <w:contextualSpacing/>
        <w:jc w:val="both"/>
        <w:rPr/>
      </w:pPr>
      <w:r>
        <w:rPr>
          <w:rFonts w:cs="Calibri" w:ascii="Calibri" w:hAnsi="Calibri"/>
          <w:caps w:val="false"/>
          <w:smallCaps w:val="false"/>
          <w:sz w:val="20"/>
        </w:rPr>
        <w:t>Oświadczam, iż znane mi są warunki techniczne dotyczące możliwości wypompowania nieczystości komunalnych płynnych samochodem asenizacyjnym Wykonawcy:</w:t>
      </w:r>
    </w:p>
    <w:p>
      <w:pPr>
        <w:pStyle w:val="Akapitzlist"/>
        <w:spacing w:before="144" w:after="144"/>
        <w:ind w:left="142" w:firstLine="142"/>
        <w:contextualSpacing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- maksymalna odległość do zbiornika - 14/15m</w:t>
      </w:r>
    </w:p>
    <w:p>
      <w:pPr>
        <w:pStyle w:val="Akapitzlist"/>
        <w:spacing w:before="144" w:after="144"/>
        <w:ind w:left="142" w:firstLine="142"/>
        <w:contextualSpacing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- maksymalna głębokość zbiornika - do 5m</w:t>
      </w:r>
    </w:p>
    <w:p>
      <w:pPr>
        <w:pStyle w:val="Akapitzlist"/>
        <w:spacing w:before="144" w:after="144"/>
        <w:ind w:left="142" w:firstLine="142"/>
        <w:contextualSpacing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- zabezpieczenie dojazdu dla samochodu asenizacyjnego do posesji i dostępu do zbiornika</w:t>
      </w:r>
    </w:p>
    <w:p>
      <w:pPr>
        <w:pStyle w:val="Akapitzlist"/>
        <w:spacing w:before="144" w:after="60"/>
        <w:ind w:left="-142" w:firstLine="142"/>
        <w:contextualSpacing/>
        <w:jc w:val="both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W przypadku wykonania pustego kursu z uwagi na brak możliwości wypompowania ścieków z przyczyn technicznych, niezależnych od Wykonawcy naliczana jest opłata za usługę transportową.</w:t>
      </w:r>
    </w:p>
    <w:p>
      <w:pPr>
        <w:pStyle w:val="Normal"/>
        <w:spacing w:before="60" w:after="60"/>
        <w:ind w:left="-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/am zapoznany/a z aktualnie obowiązującym cennikiem wywozu nieczystości komunalnych płynnych, akceptuję go i zobowiązuję się do uregulowania należności po wykonaniu usługi.</w:t>
      </w:r>
    </w:p>
    <w:p>
      <w:pPr>
        <w:pStyle w:val="Normal"/>
        <w:spacing w:before="60" w:after="60"/>
        <w:ind w:left="-142" w:firstLine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Oświadczam, iż nieczystości nie zawierają gnojowicy, ścieków przemysłowych, substancji ropopochodnych i innych </w:t>
        <w:br/>
        <w:t>o charakterze odbiegającym od nieczystości komunalnych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1) Wykonawca informuje, a Zleceniodawca przyjmuje do wiadomości, że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iCs/>
          <w:sz w:val="16"/>
          <w:szCs w:val="16"/>
        </w:rPr>
        <w:t xml:space="preserve">dministratorem jego danych osobowych jest SanTa-EKO Sp. z o.o. z siedzibą w: 27-600 Sandomierz, ul. Holownicza 1. Dane przetwarzane są </w:t>
      </w:r>
      <w:r>
        <w:rPr>
          <w:rFonts w:cs="Calibri" w:ascii="Calibri" w:hAnsi="Calibri"/>
          <w:sz w:val="16"/>
          <w:szCs w:val="16"/>
        </w:rPr>
        <w:t>zgodnie z Ustawą z dnia 10 maja 2018r. O ochronie danych osobowych i Rozporządzeniem Parlamentu Europejskiego i Rady (UE) 2016/679  z dnia 27 kwietnia 2016 r. W sprawie ochrony osób fizycznych w związku z przetwarzaniem danych osobowych i w sprawie swobodnego przepływu takich danych oraz uchylenia dyrektywy 95/46/WE ( Dz. Urz. UE L 119 s.1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Dane będą zbierane w następującym zakresie: imię i nazwisko, adres korespondencyjny, numer telefonu, e-mail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3) Dane przetwarzane są dla celów związanych z realizacją przedmiotu niniejszego Zlecenia, a także na potrzeby rozpatrywania ewentualnych skarg i reklamacji, prowadzenia działań windykacyjnych, jak również dla celów związanych z prowadzeniem dokumentacji oraz sprawozdawczości finansowej i odpad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4) Dostęp do danych osobowych mają upoważnieni pracownicy Administratora, </w:t>
      </w:r>
      <w:r>
        <w:rPr>
          <w:rFonts w:cs="ArialNarrow" w:ascii="Calibri" w:hAnsi="Calibri"/>
          <w:sz w:val="16"/>
          <w:szCs w:val="16"/>
        </w:rPr>
        <w:t>podmioty zewnętrzne współpracujące z Administratorem na mocy stosownych umów powierzenia przetwarzania danych osobowych (dostawcy usług informatycznych, księgowych, prawnych, kurierskich, pocztowych itp.) przy zapewnieniu stosowania przez ww. podmioty adekwatnych środków technicznych i organizacyjnych zapewniających ochronę danych, a także inne podmioty, którym Administrator ma obowiązek przekazywać dane na gruncie obowiązujących przepisów praw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5) </w:t>
      </w:r>
      <w:r>
        <w:rPr>
          <w:rFonts w:cs="ArialNarrow" w:ascii="Calibri" w:hAnsi="Calibri"/>
          <w:sz w:val="16"/>
          <w:szCs w:val="16"/>
        </w:rPr>
        <w:t>Dane osobowe będą przetwarzane do momentu zakończenia lub wygaśnięcia Zlecenia, a następnie przechowywane przez okres wymagany przepisami prawa (Prawo Podatkowe, Ustawa o odpadach i inne) dodatkowo przez okres niezbędny do zabezpieczenia ewentualnych roszczeń wynikających z realizacji niniejszego Zlec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Calibri" w:hAnsi="Calibri" w:cs="ArialNarrow"/>
          <w:sz w:val="16"/>
          <w:szCs w:val="16"/>
        </w:rPr>
      </w:pPr>
      <w:r>
        <w:rPr>
          <w:rFonts w:cs="ArialNarrow" w:ascii="Calibri" w:hAnsi="Calibri"/>
          <w:sz w:val="16"/>
          <w:szCs w:val="16"/>
        </w:rPr>
        <w:t>6) Dane nie podlegają profilowaniu ani automatycznemu systemowi podejmowania decyzji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7) Zleceniodawca  oświadcza, że został poinformowany o prawie dostępu do treści swoich danych, możliwości ich poprawiania </w:t>
      </w:r>
      <w:r>
        <w:rPr>
          <w:rFonts w:cs="Calibri" w:ascii="Calibri" w:hAnsi="Calibri"/>
          <w:sz w:val="16"/>
          <w:szCs w:val="16"/>
        </w:rPr>
        <w:t>i uzupełniania w razie potrzeb, a także, o przysługujących uprawnieniach do żądania od administratora danych ich usunięcia, chyba, że co innego wynika z przepisów prawa. Podanie danych ma charakter dobrowolny, ale niezbędny do realizacji celów niniejszego Zlecenia.</w:t>
      </w:r>
    </w:p>
    <w:p>
      <w:pPr>
        <w:pStyle w:val="Normal"/>
        <w:ind w:left="-142" w:firstLine="284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6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36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528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Zleceniodawc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1:00Z</dcterms:created>
  <dc:creator>Santa-Eko</dc:creator>
  <dc:description/>
  <dc:language>en-US</dc:language>
  <cp:lastModifiedBy>Piotrek</cp:lastModifiedBy>
  <cp:lastPrinted>2021-11-09T13:50:00Z</cp:lastPrinted>
  <dcterms:modified xsi:type="dcterms:W3CDTF">2021-11-09T12:50:00Z</dcterms:modified>
  <cp:revision>22</cp:revision>
  <dc:subject/>
  <dc:title>JEDNORAZOWE ZLECENIE  NA  ODBIÓR  ODPADÓW:</dc:title>
</cp:coreProperties>
</file>